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</w:rPr>
        <w:t xml:space="preserve">ZLECENIE WYKONANIA BADA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55245</wp:posOffset>
                </wp:positionV>
                <wp:extent cx="180086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ecin, dnia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4.7pt;mso-wrap-distance-left:9.05pt;mso-wrap-distance-right:9.05pt;mso-wrap-distance-top:0pt;mso-wrap-distance-bottom:0pt;margin-top:4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czecin, dnia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COWNIA SEROLOGII</w:t>
      </w:r>
    </w:p>
    <w:p>
      <w:pPr>
        <w:pStyle w:val="Normal"/>
        <w:jc w:val="center"/>
        <w:rPr/>
      </w:pPr>
      <w:r>
        <w:rPr>
          <w:rFonts w:eastAsia="Calibri"/>
          <w:sz w:val="14"/>
          <w:szCs w:val="14"/>
          <w:lang w:eastAsia="en-US"/>
        </w:rPr>
        <w:t xml:space="preserve">w laboratorium : </w:t>
      </w:r>
      <w:r>
        <w:rPr>
          <w:rFonts w:eastAsia="Calibri"/>
          <w:b/>
          <w:sz w:val="14"/>
          <w:szCs w:val="14"/>
          <w:lang w:eastAsia="en-US"/>
        </w:rPr>
        <w:t>Wojewódzki Inspektorat Weterynarii w Szczecinie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rFonts w:eastAsia="Calibri"/>
          <w:sz w:val="14"/>
          <w:szCs w:val="14"/>
          <w:lang w:eastAsia="en-US"/>
        </w:rPr>
        <w:t>Zakład Higieny Weterynaryjnej w Szczecinie</w:t>
      </w:r>
      <w:r>
        <w:rPr>
          <w:rFonts w:eastAsia="Calibri"/>
          <w:b w:val="false"/>
          <w:sz w:val="14"/>
          <w:szCs w:val="14"/>
          <w:lang w:eastAsia="en-US"/>
        </w:rPr>
        <w:t xml:space="preserve"> ul. Ostrawicka 2, 71-337 Szczecin,</w:t>
      </w:r>
      <w:r>
        <w:rPr>
          <w:b w:val="false"/>
          <w:sz w:val="14"/>
          <w:szCs w:val="14"/>
        </w:rPr>
        <w:t xml:space="preserve">  bip.wiw.szczecin.pl, ebadania.e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>nr konta do wpłaty: 81 1010 1599 0009 8322 3100 0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20"/>
        <w:gridCol w:w="348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leceniodawca </w:t>
            </w:r>
            <w:r>
              <w:rPr>
                <w:sz w:val="16"/>
                <w:szCs w:val="16"/>
              </w:rPr>
              <w:t>(Imię i nazwisko, nazwa, adres, NIP/REGON, telefon, e-mail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łaściciel  </w:t>
            </w:r>
            <w:r>
              <w:rPr>
                <w:sz w:val="16"/>
                <w:szCs w:val="16"/>
              </w:rPr>
              <w:t>(wypełnić jeżeli jest inny niż zleceniodawca) Imię i nazwisko, nazwa, adres, NIP/REGON, telefon,e- mail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PŁATNIK – </w:t>
            </w:r>
            <w:r>
              <w:rPr>
                <w:sz w:val="16"/>
                <w:szCs w:val="16"/>
              </w:rPr>
              <w:t>wypełnić, jeśli jest inny niż Zleceniodawc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B0F0"/>
        </w:rPr>
      </w:pPr>
      <w:r>
        <w:rPr>
          <w:b/>
          <w:color w:val="00B0F0"/>
        </w:rPr>
        <w:t>DANE DOTYCZĄCE PRÓBEK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87"/>
        <w:gridCol w:w="1751"/>
        <w:gridCol w:w="2815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Gatunek zwierzęcia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drób        □ bydło     □ trzoda chlewna      □ owca         □ koza       □ inny:…………………….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Nazwa zwierzęcia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  <w:r>
              <w:rPr>
                <w:b/>
              </w:rPr>
              <w:t>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Wiek </w:t>
            </w:r>
            <w:r>
              <w:rPr>
                <w:b/>
                <w:i/>
                <w:sz w:val="16"/>
                <w:szCs w:val="16"/>
              </w:rPr>
              <w:t>(jeśli dotyczy)</w:t>
            </w:r>
            <w:r>
              <w:rPr>
                <w:b/>
              </w:rPr>
              <w:t>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Nr paszportu/Nr identyfikacyjny zwierzęcia/Nr kolczyka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iąża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Numer identyfikacyjny próbki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s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 xml:space="preserve">Płeć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  <w:r>
              <w:rPr>
                <w:b/>
              </w:rPr>
              <w:t>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amiec    □ sam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unek produkcji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Liczba próbek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iczebność stad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Zastosowane szczepienia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odatkowe informacje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dzaj dostarczonej próbki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□ </w:t>
            </w:r>
            <w:r>
              <w:rPr>
                <w:b/>
              </w:rPr>
              <w:t>krew          □ surowica         □ mocz          □ mleko        □ inny:……………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a pobrania próbki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iejsce pobrania próbki (WNI)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óbka pobrana przez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Zleceniodawcę    □ jego przedstawiciela   □ Właściciela □Urzędowego Lekarza Weterynarii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lan pobierania próbek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próbka pobrana zgodnie z planem pobierania prób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próbka nie objęta planem pobierania prób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klient nie określi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l badania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699" w:leader="none"/>
              </w:tabs>
              <w:spacing w:lineRule="auto" w:line="19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zastosowanie w obszarze regulowanym prawnie (OR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za obszarem regulowanym prawnie          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pobierania próbek:*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5" w:leader="none"/>
              </w:tabs>
              <w:spacing w:lineRule="auto" w:line="192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□</w:t>
            </w:r>
            <w:r>
              <w:rPr/>
              <w:t xml:space="preserve"> </w:t>
            </w:r>
            <w:r>
              <w:rPr/>
              <w:t>zdefiniowana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55" w:leader="none"/>
              </w:tabs>
              <w:spacing w:lineRule="auto" w:line="192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klient nie określi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906"/>
        <w:gridCol w:w="2551"/>
        <w:gridCol w:w="291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szt badania: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g cennika ZHW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orma płatności: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gotówka/karta- paragon     □ gotówka/karta- faktura         □ faktura - przelew 14 dni od daty wystawienia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prawozdanie z badań wystawić na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posób przekazania sprawozdania z badań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zleceniodawc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właściciela prób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PIW w………………….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inny …………………………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fax/adres 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r fax/adres 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.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r fax/adres 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WYBRANE METODY BADAŃ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"/>
        <w:gridCol w:w="2720"/>
        <w:gridCol w:w="2522"/>
        <w:gridCol w:w="46"/>
        <w:gridCol w:w="3497"/>
        <w:gridCol w:w="1418"/>
      </w:tblGrid>
      <w:tr>
        <w:trPr>
          <w:trHeight w:val="11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 akredytacji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Rodzaj działalności/ badana cecha/metod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odnies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Właściwy zaznaczyć symbolem  „X</w:t>
            </w:r>
            <w:r>
              <w:rPr>
                <w:b/>
              </w:rPr>
              <w:t>”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DROB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>Mycoplasma gallisepticum</w:t>
            </w:r>
            <w:r>
              <w:rPr>
                <w:sz w:val="16"/>
                <w:szCs w:val="16"/>
              </w:rPr>
              <w:t xml:space="preserve"> (MG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immunoenzymatyczna (ELISA)                    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nstrukcja Głównego Lekarza Weterynarii Nr GIWpr-02010-5/2015  z dnia 30.07.2015 r.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PB/S/3 edycja 9,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>Mycoplasma synoviae</w:t>
            </w:r>
            <w:r>
              <w:rPr>
                <w:sz w:val="16"/>
                <w:szCs w:val="16"/>
              </w:rPr>
              <w:t xml:space="preserve"> (MS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immunoenzymatyczna (ELISA)  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>Mycoplasma galliseptic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glutynacji płytowej (SP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-02010-5/2015  z dnia 30.07.201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>Mycoplasma synovia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glutynacji płytowej (SP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51 edycja 2,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 xml:space="preserve">Salmonella pullorum i Salmonella gallinarum </w:t>
            </w:r>
            <w:r>
              <w:rPr>
                <w:sz w:val="16"/>
                <w:szCs w:val="16"/>
              </w:rPr>
              <w:t xml:space="preserve">w surowicy krwi drob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glutynacji płytowej (SP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B/S/19 edycja 2,data wydania 04.09.2019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BYDŁ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 przeciwko wirusowi enzootycznej białaczki bydła (EBB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-02010-32/2016 z dnia 11 października 2016 r.,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B/S/47 edycja 4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wirusowi choroby niebieskiego języka (BT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trukcja Głównego Lekarza Weterynarii Nr GIWpr-02010-40/2016 z dnia 12 grudnia 2016 r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37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specyficznych dla paratuberkulozy 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etoda immunoenzymatyczna (ELISA) -                                                                                                                                                                                                 badanie skriningowe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45 edycja 4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specyficznych dla paratuberkulozy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Metoda immunoenzymatyczna (ELISA) -                                                                                                                                                                                                 badanie weryfikacyjne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46 edycja 4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gB wirusa zakaźnego zapalenia nosa i tchawicy/otrętu bydła (IBR/IPV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etoda immunoenzymatyczna (ELISA)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trukcja Głównego Lekarza Weterynarii Nr GIWpr-02010-26/2016 z dnia 07 września 2016 r.,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39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przeciwciał przeciwko gE wirusa zakaźnego zapalenia nosa i tchawicy/otrętu bydła (IBR/IPV)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 xml:space="preserve">Metoda immunoenzymatyczna (ELISA)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-02010-26/2016 z dnia 07 września 2016 r.,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B/S/40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specyficznych przeciwciał przeciwko białku p80 wirusowej biegunki bydła i choroby błon śluzowych (BVD-MD)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B/S/48 edycja 3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antygenu wirusa wirusowej biegunki bydła i choroby błon śluzowych (BVD-MD)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B/S/49 edycja 3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przeciwciał przeciwko </w:t>
            </w:r>
            <w:r>
              <w:rPr>
                <w:rFonts w:eastAsia="MS Gothic;ＭＳ ゴシック"/>
                <w:i/>
                <w:sz w:val="16"/>
                <w:szCs w:val="16"/>
              </w:rPr>
              <w:t>Coxiella burnetii</w:t>
            </w:r>
            <w:r>
              <w:rPr>
                <w:rFonts w:eastAsia="MS Gothic;ＭＳ ゴシック"/>
                <w:sz w:val="16"/>
                <w:szCs w:val="16"/>
              </w:rPr>
              <w:t xml:space="preserve"> (czynnik etiologiczny gorączki Q)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02010-16/2015 z dnia 28 października 201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OWICA KRWI </w:t>
            </w:r>
            <w:r>
              <w:rPr>
                <w:b/>
              </w:rPr>
              <w:t>BYDŁA, OWIEC, KÓZ I ŚWI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przeciwciał przeciwko </w:t>
            </w:r>
            <w:r>
              <w:rPr>
                <w:rFonts w:eastAsia="MS Gothic;ＭＳ ゴシック"/>
                <w:i/>
                <w:sz w:val="16"/>
                <w:szCs w:val="16"/>
              </w:rPr>
              <w:t>Brucella spp.</w:t>
            </w:r>
            <w:r>
              <w:rPr>
                <w:rFonts w:eastAsia="MS Gothic;ＭＳ ゴシック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>Metoda odczynu kwaśnej aglutynacji płytowej (OKAP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Instrukcja Głównego Lekarza Weterynarii Nr 27/2003  z dnia 25 czerwca 2003 r. Nr GIWzVII.420/lab-4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przeciwciał przeciwko </w:t>
            </w:r>
            <w:r>
              <w:rPr>
                <w:rFonts w:eastAsia="MS Gothic;ＭＳ ゴシック"/>
                <w:i/>
                <w:sz w:val="16"/>
                <w:szCs w:val="16"/>
              </w:rPr>
              <w:t>Brucella abortus</w:t>
            </w:r>
            <w:r>
              <w:rPr>
                <w:rFonts w:eastAsia="MS Gothic;ＭＳ ゴシック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 xml:space="preserve">Metoda odczynu aglutynacji probówkowej (OA 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Instrukcja Głównego Lekarza Weterynarii Nr 26/2003  z dnia 25 czerwca 2003 r. Nr GIWzVII.420/lab-3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</w:t>
            </w:r>
            <w:r>
              <w:rPr>
                <w:rFonts w:eastAsia="Calibri"/>
                <w:i/>
                <w:sz w:val="16"/>
                <w:szCs w:val="16"/>
              </w:rPr>
              <w:t>Brucella spp</w:t>
            </w:r>
            <w:r>
              <w:rPr>
                <w:rFonts w:eastAsia="Calibri"/>
                <w:sz w:val="16"/>
                <w:szCs w:val="16"/>
              </w:rPr>
              <w:t xml:space="preserve">. (czynnik etiologiczny brucelozy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etoda odczynu wiązania dopełniacza (OWD)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strukcja Głównego Lekarza Weterynarii</w:t>
              <w:br/>
              <w:t>nr BP.0200.1.3.2022 z dnia 30 sierpnia 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TRZODY CHLEWNEJ I DZIK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wirusowi klasycznego pomoru świń (CSF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/>
            </w:pPr>
            <w:r>
              <w:rPr>
                <w:rFonts w:eastAsia="MS Gothic;ＭＳ ゴシック"/>
                <w:sz w:val="14"/>
                <w:szCs w:val="14"/>
              </w:rPr>
              <w:t xml:space="preserve">Instrukcja Głównego Lekarza Weterynarii Nr GIWpr-02010-21/2016 z dnia 10 sierpnia 2016 r., </w:t>
            </w:r>
          </w:p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42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dla glikoproteiny E wirusa choroby Aujeszkyego (PRV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/>
            </w:pPr>
            <w:r>
              <w:rPr>
                <w:rFonts w:eastAsia="MS Gothic;ＭＳ ゴシック"/>
                <w:sz w:val="14"/>
                <w:szCs w:val="14"/>
              </w:rPr>
              <w:t>Instrukcja Głównego Lekarza Weterynarii Nr GIWpr-02010-20/2016 z dnia 09 sierpnia 2016 r.,</w:t>
            </w:r>
          </w:p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50 edycja 6, data wydania 05.12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TRZODY CHLEWN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wirusowi zespołu rozrodczo-oddechowego świń (PRRS)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41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OWICA KRWI </w:t>
            </w:r>
            <w:r>
              <w:rPr>
                <w:b/>
              </w:rPr>
              <w:t>BYDŁA, OWIE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Obecność przeciwciał specyficznych dla drobnoustrojów </w:t>
            </w:r>
            <w:r>
              <w:rPr>
                <w:rFonts w:eastAsia="Calibri"/>
                <w:i/>
                <w:sz w:val="16"/>
                <w:szCs w:val="16"/>
              </w:rPr>
              <w:t>Chlamydia sp.</w:t>
            </w:r>
            <w:r>
              <w:rPr>
                <w:rFonts w:eastAsia="Calibri"/>
                <w:sz w:val="16"/>
                <w:szCs w:val="16"/>
              </w:rPr>
              <w:t xml:space="preserve">  Metoda odczynu wiązania dopełniacza (OWD)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Instrukcja Głównego Lekarza Weterynarii Nr GIWpr-02010-8/2015 z dnia 20 sierpnia 2015 r.</w:t>
            </w:r>
          </w:p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EK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białku p80 wirusowej biegunki bydła i choroby błon śluzowych BVD/MD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48 edycja 3, data wydania 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glikoproteinie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gB, gE wirusa BHV1 -  (IBR/IPV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 xml:space="preserve">Instrukcja Głównego Lekarza Weterynarii Nr GIWpr-02010-26/2016 z dnia 07 września 2016 r. , </w:t>
            </w:r>
          </w:p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55 edycja 3, data wydania 04.09.2019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 BIOLOGICZNY POCHODZĄCY OD ZWIERZĄ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materiału specyficznego dla wirusa BVD-MD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real-time PC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58 edycja 2, data wydania 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Z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chemiczna mocz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4"/>
                <w:szCs w:val="14"/>
              </w:rPr>
              <w:t>PB/S/53 edycja 2, data wydania 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danie osadu mocz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4"/>
                <w:szCs w:val="14"/>
              </w:rPr>
              <w:t>PB/S/54 edycja 2, data wydania 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inne ustalone z Pracownią: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[A] - metoda akredytowana przez Polskie Centrum Akredytacji w zakresie stałym (Certyfikat Akredytacji nr AB 545) ,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[E] - metoda akredytowana przez Polskie Centrum Akredytacji w zakresie elastycznym (Certyfikat Akredytacji nr AB 545), „Aktualna „Lista akredytowanych działań prowadzonych w ramach zakresu elastycznego” jest dostępna na stronie </w:t>
      </w:r>
      <w:hyperlink r:id="rId2">
        <w:r>
          <w:rPr>
            <w:rStyle w:val="InternetLink"/>
            <w:sz w:val="14"/>
            <w:szCs w:val="14"/>
            <w:u w:val="single"/>
          </w:rPr>
          <w:t>http://bip.wiw.szczecin.pl</w:t>
        </w:r>
      </w:hyperlink>
      <w:r>
        <w:rPr>
          <w:sz w:val="14"/>
          <w:szCs w:val="14"/>
        </w:rPr>
        <w:t xml:space="preserve">; </w:t>
      </w:r>
      <w:hyperlink r:id="rId3">
        <w:r>
          <w:rPr>
            <w:rStyle w:val="InternetLink"/>
            <w:sz w:val="14"/>
            <w:szCs w:val="14"/>
            <w:u w:val="single"/>
          </w:rPr>
          <w:t>https://ebadania.eu</w:t>
        </w:r>
      </w:hyperlink>
      <w:r>
        <w:rPr>
          <w:sz w:val="14"/>
          <w:szCs w:val="14"/>
        </w:rPr>
        <w:t>. Zleceniodawca został poinformowany o możliwościach zastosowania zakresu elastycznego metody i akceptuje taki sposób postepowania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[N]- metoda nieakredytowana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Granice elastyczności: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  <w:t xml:space="preserve">1) Dodanie przedmiotu badań w ramach grupy przedmiotów 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  <w:t xml:space="preserve">2) Dodanie badanej cechy w ramach przedmiotu / grupy przedmiotów badań i techniki badawczej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3) Stosowanie zaktualizowanych i wdrażanie nowych metod opisanych w procedurach opracowanych przez laboratorium / przepisach prawa / instrukcjach GLW </w:t>
      </w:r>
      <w:r>
        <w:rPr>
          <w:b/>
          <w:sz w:val="14"/>
          <w:szCs w:val="14"/>
        </w:rPr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41275</wp:posOffset>
                </wp:positionV>
                <wp:extent cx="2896235" cy="417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15pt;margin-top:3.25pt;width:228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Data, pieczątka/podpis zleceniodawc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 prawidłowe pobranie i dostarczenie próbek do badania odpowiada Zleceniodawca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nik badania jest nieprzydatny do oceny w obszarze regulowanym prawnie, jeżeli  badanie wykonywane jest metodą inną niż wskazuje przepis prawny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rPr/>
      </w:pPr>
      <w:r>
        <w:rPr>
          <w:i/>
          <w:sz w:val="16"/>
          <w:szCs w:val="16"/>
        </w:rPr>
        <w:t>W przypadku gdy klient oczekuje stwierdzenia zgodności wyniku badania ze specyfikacją lub wymaganiem (w polu obok należy wpisać „tak”)          oraz wypełnić załącznik Z-2/PO-5, (dostępny na stronie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  <w:u w:val="single"/>
          </w:rPr>
          <w:t>http://bip.wiw.szczecin.p</w:t>
        </w:r>
      </w:hyperlink>
      <w:r>
        <w:rPr>
          <w:i/>
          <w:sz w:val="16"/>
          <w:szCs w:val="16"/>
        </w:rPr>
        <w:t xml:space="preserve">l lub </w:t>
      </w:r>
      <w:hyperlink r:id="rId5">
        <w:r>
          <w:rPr>
            <w:rStyle w:val="InternetLink"/>
            <w:i/>
            <w:sz w:val="16"/>
            <w:szCs w:val="16"/>
            <w:u w:val="single"/>
          </w:rPr>
          <w:t>www.ebadania.eu</w:t>
        </w:r>
      </w:hyperlink>
      <w:r>
        <w:rPr>
          <w:i/>
          <w:sz w:val="16"/>
          <w:szCs w:val="16"/>
        </w:rPr>
        <w:t xml:space="preserve">, w celu dokonania ustaleń. </w:t>
      </w:r>
      <w:r>
        <w:rPr>
          <w:b/>
          <w:i/>
          <w:sz w:val="16"/>
          <w:szCs w:val="16"/>
        </w:rPr>
        <w:t>UWAGA</w:t>
      </w:r>
      <w:r>
        <w:rPr>
          <w:i/>
          <w:sz w:val="16"/>
          <w:szCs w:val="16"/>
        </w:rPr>
        <w:t>: usługa stwierdzenia zgodności jest dodatkowo płatna - wg cennika bada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4085</wp:posOffset>
                </wp:positionH>
                <wp:positionV relativeFrom="paragraph">
                  <wp:posOffset>6985</wp:posOffset>
                </wp:positionV>
                <wp:extent cx="22161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9.85pt;mso-wrap-distance-left:9.05pt;mso-wrap-distance-right:9.05pt;mso-wrap-distance-top:0pt;mso-wrap-distance-bottom:0pt;margin-top:0.55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/>
          <w:sz w:val="16"/>
          <w:szCs w:val="16"/>
        </w:rPr>
        <w:t>Termin wykonania badań wynika ze stosowanej metodyki. Laboratorium wystawia sprawozdanie z badań nie później  niż w ciągu 5 dni roboczych po zakończeniu badania.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ostałości próbek po badaniu nie podlegają zwrotow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/>
          <w:sz w:val="16"/>
          <w:szCs w:val="16"/>
        </w:rPr>
        <w:t>Zleceniodawca ma prawo do złożenia skargi w przypadku negatywnej oceny działalności pracowników Zakładu Higieny Weterynaryjnej  w Szczecinie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aboratorium  zobowiązuje się do rozpatrzenia skargi w terminie 30 dni od daty wpłynięcia w kancelarii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sz w:val="16"/>
          <w:szCs w:val="16"/>
        </w:rPr>
        <w:t xml:space="preserve">Laboratorium posiada akredytację Polskiego Centrum Akredytacji nr AB 545. Aktualny zakres akredytacji dostępny jest na stronie </w:t>
      </w:r>
      <w:hyperlink r:id="rId6">
        <w:r>
          <w:rPr>
            <w:rStyle w:val="InternetLink"/>
            <w:i/>
            <w:sz w:val="16"/>
            <w:szCs w:val="16"/>
            <w:u w:val="single"/>
          </w:rPr>
          <w:t>www.pca.gov.pl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boratorium gwarantuje zapewnienie poufności badań i ochronę interesów klienta, jednakże w przypadku, gdy uzyskane wyniki wskazują na wystąpienie zagrożenia zdrowia ludzi lub zwierząt, Laboratorium ma obowiązek zawiadomić odpowiednie organy nadzoru zgodnie z obowiązującymi przepisami prawa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Zgodnie z art. 6 ust. 1 lit. a) i b) ogólnego rozporządzenia o ochronie danych z dnia 27 kwietnia 2016 r. </w:t>
      </w:r>
      <w:r>
        <w:rPr>
          <w:rFonts w:eastAsia="Calibri"/>
          <w:b/>
          <w:sz w:val="16"/>
          <w:szCs w:val="16"/>
          <w:lang w:eastAsia="en-US"/>
        </w:rPr>
        <w:t xml:space="preserve">wyrażam zgodę </w:t>
      </w:r>
      <w:r>
        <w:rPr>
          <w:rFonts w:eastAsia="Calibri"/>
          <w:sz w:val="16"/>
          <w:szCs w:val="16"/>
          <w:lang w:eastAsia="en-US"/>
        </w:rPr>
        <w:t>na przetwarzanie moich danych osobowych przez Wojewódzki Inspektorat Weterynarii w Szczecinie Zakład Higieny Weterynaryjnej w Szczecinie w celu realizacji Zlecenia i przesłania Sprawozdania z badań na wskazany adres.</w:t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wpisanie sposobu komunikowania się z Państwem, w razie konieczności dokonania dodatkowych ustaleń niezbędnych do prawidłowej realizacji Zlecenia na bad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1446" w:dyaOrig="7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4.15pt;height:35pt" filled="f" o:ole="">
                  <v:imagedata r:id="rId8" o:title=""/>
                </v:shape>
                <o:OLEObject Type="Embed" ProgID="" ShapeID="ole_rId7" DrawAspect="Content" ObjectID="_829121217" r:id="rId7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*- </w:t>
      </w:r>
      <w:r>
        <w:rPr>
          <w:bCs/>
          <w:color w:val="000000"/>
          <w:sz w:val="16"/>
          <w:szCs w:val="16"/>
          <w:shd w:fill="FFFFFF" w:val="clear"/>
        </w:rPr>
        <w:t>dla obszaru regulowanego prawnie wskazać konkretny przepis prawa, np. Rozporządzenie, Program zwalczania, instrukcję GLW lub przywołać Podręcznik pobierania próbek – opracowany przez GIW; dla próbek spoza obszaru regulowanego prawnie: np. procedura nadzoru właścicielskiego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54"/>
        <w:gridCol w:w="5653"/>
      </w:tblGrid>
      <w:tr>
        <w:trPr>
          <w:trHeight w:val="70" w:hRule="atLeast"/>
        </w:trPr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YPEŁNIA LABORATORIUM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cena stanu próbek: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zgodny z kryteriami  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niezgodny z kryteriami          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óbki przyjęte warunkowo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akowanie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ieuszkodzone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zkodzone</w:t>
            </w:r>
          </w:p>
        </w:tc>
      </w:tr>
      <w:tr>
        <w:trPr>
          <w:trHeight w:val="4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alibri"/>
                <w:b/>
                <w:sz w:val="22"/>
                <w:szCs w:val="22"/>
              </w:rPr>
              <w:t>Próbkę (-ki) do pracowni odebrał:</w:t>
            </w:r>
          </w:p>
          <w:p>
            <w:pPr>
              <w:pStyle w:val="Normal"/>
              <w:shd w:fill="D9D9D9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alibri"/>
                <w:b/>
                <w:sz w:val="22"/>
                <w:szCs w:val="22"/>
              </w:rPr>
              <w:t>Uwagi z przeglądu zlecenia: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:</w:t>
            </w:r>
          </w:p>
          <w:p>
            <w:pPr>
              <w:pStyle w:val="Normal"/>
              <w:shd w:fill="D9D9D9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próbki w pracowni: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glądu zlecenia, przyjęcia i oceny próbki  dokonał:</w:t>
            </w:r>
          </w:p>
          <w:p>
            <w:pPr>
              <w:pStyle w:val="Normal"/>
              <w:shd w:fill="D9D9D9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</w:t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510" w:right="510" w:gutter="0" w:header="397" w:top="453" w:footer="0" w:bottom="1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vertAlign w:val="superscript"/>
      </w:rPr>
    </w:pPr>
    <w:r>
      <w:rPr>
        <w:sz w:val="16"/>
        <w:szCs w:val="16"/>
      </w:rPr>
      <w:t xml:space="preserve">177b WZN                           data wydania: 05.12.2022 r.                          wersja 3                        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  <w:p>
    <w:pPr>
      <w:pStyle w:val="Normal"/>
      <w:spacing w:lineRule="exact" w:line="200"/>
      <w:jc w:val="right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w.szczecin.pl/" TargetMode="External"/><Relationship Id="rId3" Type="http://schemas.openxmlformats.org/officeDocument/2006/relationships/hyperlink" Target="https://ebadania.eu/" TargetMode="External"/><Relationship Id="rId4" Type="http://schemas.openxmlformats.org/officeDocument/2006/relationships/hyperlink" Target="http://bip.wiw.szczecin.p/" TargetMode="External"/><Relationship Id="rId5" Type="http://schemas.openxmlformats.org/officeDocument/2006/relationships/hyperlink" Target="http://www.ebadania.eu/" TargetMode="External"/><Relationship Id="rId6" Type="http://schemas.openxmlformats.org/officeDocument/2006/relationships/hyperlink" Target="http://www.pca.gov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04:00Z</dcterms:created>
  <dc:creator>TO MY</dc:creator>
  <dc:description/>
  <cp:keywords/>
  <dc:language>en-US</dc:language>
  <cp:lastModifiedBy>Anna Mizgier</cp:lastModifiedBy>
  <cp:lastPrinted>2022-09-04T16:16:00Z</cp:lastPrinted>
  <dcterms:modified xsi:type="dcterms:W3CDTF">2023-03-30T09:32:00Z</dcterms:modified>
  <cp:revision>37</cp:revision>
  <dc:subject/>
  <dc:title>ZAŁĄCZNIK NR Z-2/PO-2   data wydania:  17</dc:title>
</cp:coreProperties>
</file>